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248"/>
        <w:gridCol w:w="1389"/>
        <w:gridCol w:w="14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П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ОЈ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оцјена ће се обавити у четвртак, 7.7.2022. у кабинету одговорног наставника (број 42 на другом спрату), у 9:3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5.7</w:t>
      </w:r>
      <w:r>
        <w:rPr>
          <w:lang w:val="sr-CS"/>
        </w:rPr>
        <w:t>.2022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8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2-07-05T11:11:00Z</dcterms:modified>
  <cp:revision>4</cp:revision>
  <dc:subject/>
  <dc:title>РЕПУБЛИКА СРПСКА</dc:title>
</cp:coreProperties>
</file>